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教学工作合格评估“查问题、找差距” 情况反馈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教学院部用）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院部名称：                                         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"/>
        <w:gridCol w:w="7400"/>
      </w:tblGrid>
      <w:tr>
        <w:trPr>
          <w:trHeight w:val="1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主要问题或差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指标和观测点名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或差距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3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整改计划及完成时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6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经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部门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部负责人意见（迎评工作责任人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部负责人（签章）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院部查找问题的基本依据：附件</w:t>
            </w: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—“</w:t>
            </w:r>
            <w:r>
              <w:rPr>
                <w:b/>
                <w:sz w:val="24"/>
              </w:rPr>
              <w:t>普通高校本科教学工作合格评估指标体系”与教学院部相关的观测点及其基本要求（见背面）。请各院部对照各观测点的“基本要求”逐一查找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6:00Z</dcterms:created>
  <dc:creator>lenovo</dc:creator>
  <dc:description/>
  <cp:keywords/>
  <dc:language>en-US</dc:language>
  <cp:lastModifiedBy>lenovo</cp:lastModifiedBy>
  <dcterms:modified xsi:type="dcterms:W3CDTF">2014-11-28T08:18:00Z</dcterms:modified>
  <cp:revision>20</cp:revision>
  <dc:subject/>
  <dc:title>附件2：</dc:title>
</cp:coreProperties>
</file>