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普通高校本科教学工作合格评估指标体系”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与教学院部相关的观测点及其基本要求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7"/>
        <w:gridCol w:w="1804"/>
        <w:gridCol w:w="6502"/>
      </w:tblGrid>
      <w:tr>
        <w:trPr>
          <w:trHeight w:val="101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观测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或基本要求</w:t>
            </w:r>
          </w:p>
        </w:tc>
      </w:tr>
      <w:tr>
        <w:trPr>
          <w:trHeight w:val="364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办学思路与领导作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能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教学中心地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领导班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循高等教育办学和教学规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立“办学以教师为本，教学以学生为本”的办学理念，认真</w:t>
            </w:r>
            <w:r>
              <w:rPr>
                <w:rFonts w:ascii="仿宋_GB2312" w:hAnsi="仿宋_GB2312" w:eastAsia="仿宋_GB2312"/>
                <w:sz w:val="24"/>
              </w:rPr>
              <w:t>落实学校发展规划和目标，教育教学管理能力较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以提高质量为核心、落实教学工作中心地位的政策与措施，重视建立并完善教学质量保障体系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人员责任明确，服务人才培养情况好，师生基本满意。</w:t>
            </w:r>
          </w:p>
        </w:tc>
      </w:tr>
      <w:tr>
        <w:trPr>
          <w:trHeight w:val="345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人才培养思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95" w:hanging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产学研合作教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育人为本，德育为先，能力为重，全面发展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应用型人才培养，思路清晰，效果明显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学生不同特点和个性差异，注重因材施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产学研合作教育，与企（事）业或行业合作共建教学资源、合作培养人才等方面取得较好效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800"/>
        <w:gridCol w:w="12"/>
        <w:gridCol w:w="6940"/>
        <w:gridCol w:w="12"/>
      </w:tblGrid>
      <w:tr>
        <w:trPr>
          <w:trHeight w:val="2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观测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或基本要求</w:t>
            </w:r>
          </w:p>
        </w:tc>
      </w:tr>
      <w:tr>
        <w:trPr>
          <w:trHeight w:val="263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队伍结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的教师数量满足本专业教学需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控制班级授课规模，有足够数量的教师参与学生学习辅导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中具有硕士学位、博士学位的比例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在编的主讲教师中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具有讲师及以上专业技术职务或具有硕士、博士学位，并通过岗前培训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年龄、学历、专业技术职务等结构合理，有一定数量的具备专业（行业）职业资格和任职经历的教师，整体素质能满足学校定位和人才培养目标的要求。</w:t>
            </w:r>
          </w:p>
        </w:tc>
      </w:tr>
      <w:tr>
        <w:trPr>
          <w:trHeight w:val="200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德水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水平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行教师岗位职责，教书育人，从严执教，为人师表，严谨治学，遵守学术道德规范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的课堂教学、实践指导总体上能满足人才培养目标的要求，教学效果较好，学生基本满意。</w:t>
            </w:r>
          </w:p>
        </w:tc>
      </w:tr>
      <w:tr>
        <w:trPr>
          <w:trHeight w:val="241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教师培养培训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计划开展了教学团队建设、专业带头人培养等工作，初见成效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提高教师教学水平和能力的措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加强教师专业职业资格和任职经历培养的措施，效果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青年教师培训和专业发展，有规划、有措施、有实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800"/>
        <w:gridCol w:w="6946"/>
      </w:tblGrid>
      <w:tr>
        <w:trPr>
          <w:tblHeader w:val="true"/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18"/>
              </w:rPr>
              <w:t>观测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标准或基本要求</w:t>
            </w:r>
          </w:p>
        </w:tc>
      </w:tr>
      <w:tr>
        <w:trPr>
          <w:trHeight w:val="3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教学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88" w:hanging="288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室建设与利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图书资料和网络资源建设与利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及其设施能满足教学基本要求，利用率</w:t>
            </w:r>
            <w:r>
              <w:rPr>
                <w:rFonts w:ascii="仿宋_GB2312" w:hAnsi="仿宋_GB2312" w:eastAsia="仿宋_GB2312"/>
                <w:sz w:val="24"/>
              </w:rPr>
              <w:t>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能满足教学基本要求，利用率高。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系部门户网站及网络资源建设，在教学中发挥积极作用。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建设规划与特色培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培养方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明确、合理的专业课建设规划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特色专业的培育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培养方案反映专业培养目标，体现了德、智、体、美全面发展的要求；构建了科学合理的培养应用型人才的课程体系，其中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会科类专业实践教学占总学分（学时）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理工农医类专业实践教学比例占总学分（学时）比例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师范类专业教育实习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培养方案执行情况良好。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教学内容与课程资源建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-52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288" w:hanging="288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方法与学习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有规划、有标准、有措施、有成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培养目标的要求和学生的需求，开设了足够数量的选修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符合本专业人才培养目标，能够反映本学科专业发展方向和经济社会发展需要，教学大纲规范完备，执行严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教材建设，有严格的教材选用和审批程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教学效果好，能有效利用网络教学资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建设有成效，教研教改活动丰富多彩。有鼓励教师积极参与教学方法改革的政策和措施，注重学生创新精神培养，教师能够开展启发式、参与式等教学，课程考核方式科学多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  <w:ins w:id="1" w:author="DELL" w:date="2011-06-29T09:15:00Z"/>
              </w:rPr>
            </w:pPr>
            <w:ins w:id="0" w:author="DELL" w:date="2011-06-29T09:15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习实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240" w:hanging="240"/>
              <w:rPr/>
            </w:pPr>
            <w:r>
              <w:rPr>
                <w:rFonts w:eastAsia="仿宋_GB2312" w:cs="Arial" w:ascii="Arial" w:hAnsi="Arial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毕业论文（设计）与综合训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开出率达到教学大纲要求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定数量的综合性、设计性实验，有开放性实验室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指导人员结构合理，实验教学效果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有保证，指导到位，考核科学，效果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紧密结合生产和社会实际，难度、工作量适当，体现专业综合训练要求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以上在实验、实习、工程实践和社会调查等社会实践中完成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注：毕业论文或设计包括不同科类毕业汇报演出、作品展示、医学临床实习、社会调查报告等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指导学生人数比例适当，指导规范，论文（设计）质量合格。</w:t>
            </w:r>
          </w:p>
        </w:tc>
      </w:tr>
      <w:tr>
        <w:trPr>
          <w:trHeight w:val="19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结构与素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队伍结构较为合理，队伍基本稳定，服务意识较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注：系部教学管理队伍包括系部分管教学工作的副主任、教务办主任、教学秘书等教学管理人员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教学管理队伍培训，积极开展教学管理研究，有一定数量的研究实践成果。</w:t>
            </w:r>
          </w:p>
        </w:tc>
      </w:tr>
      <w:tr>
        <w:trPr>
          <w:trHeight w:val="2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质量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制度规范、完备并汇编成册，教学运行平稳有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了系部教学自我评价制度，对教学质量进行常态监控。</w:t>
            </w:r>
          </w:p>
        </w:tc>
      </w:tr>
      <w:tr>
        <w:trPr>
          <w:trHeight w:val="3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策与措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习氛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校园文化活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调动学生学习积极性的政策与措施，开展了行之有效的学风建设活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学生开展讲座，营造了良好的学习氛围，学生学习主动、奋发向上，自觉遵守校纪校规，考风考纪良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科技、文化活动，搭建了学生课外科技及文体活动平台，措施具体，学生参与面广泛，对提高学生综合素质起到了积极作用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价较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7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保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服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班级配有兼职班主任或指导教师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按师生比不低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的比例</w:t>
            </w:r>
            <w:r>
              <w:rPr>
                <w:rFonts w:ascii="仿宋_GB2312" w:hAnsi="仿宋_GB2312" w:eastAsia="仿宋_GB2312"/>
                <w:sz w:val="24"/>
              </w:rPr>
              <w:t>配置</w:t>
            </w:r>
            <w:r>
              <w:rPr>
                <w:rFonts w:ascii="仿宋_GB2312" w:hAnsi="仿宋_GB2312" w:eastAsia="仿宋_GB2312"/>
                <w:sz w:val="24"/>
              </w:rPr>
              <w:t>一线专职辅导员岗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调动教师参与学生指导工作的政策与措施，形成教师与学生交流沟通机制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了大学生学习指导、职业生涯规划指导、创业教育指导、就业指导与服务、家庭经济困难学生资助、心理健康咨询等服务，学生比较满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跟踪调查毕业生发展情况的制度。</w:t>
            </w:r>
          </w:p>
        </w:tc>
      </w:tr>
      <w:tr>
        <w:trPr>
          <w:trHeight w:val="2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思想政治教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品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思想政治教育形式，丰富思想政治教育内容，思想政治教育工作的针对性和实效性较强，学生比较满意，评价较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展现出良好的思想政治素质，表现出服务国家和服务人民的社会责任感和公民意识，具有团结互助、诚实守信、遵纪守法、艰苦奋斗的良好品质，学生能积极参与志愿服务等公益活动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。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i/>
                <w:i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基本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理论与技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i/>
                <w:i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240" w:hanging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能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培养目标的要求，学生掌握了专业基本理论、基本知识和基本技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了从事本专业相关工作的能力；学生在校期间发表一定数量的学术论文或作品。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体育和美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家大学生体质健康标准》合格率达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％，学生身心健康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丰富多彩的文化活动，注重培养学生良好的审美情趣和人文素养。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生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评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教学工作及教学效果比较满意，评价较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办学声誉较好，学生报到率较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满意度较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就业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就业质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的初次就业率高，毕业生对就业工作的满意度较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面向符合专业培养目标要求，毕业生就业岗位与所学专业相关性较高，就业岗位适应性较强，有良好的发展机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5:00Z</dcterms:created>
  <dc:creator>User</dc:creator>
  <dc:description/>
  <cp:keywords/>
  <dc:language>en-US</dc:language>
  <cp:lastModifiedBy>lenovo</cp:lastModifiedBy>
  <cp:lastPrinted>2014-11-17T08:36:00Z</cp:lastPrinted>
  <dcterms:modified xsi:type="dcterms:W3CDTF">2014-11-28T08:17:00Z</dcterms:modified>
  <cp:revision>34</cp:revision>
  <dc:subject/>
  <dc:title>本科教学工作合格评估系部评建工作检查评比安排</dc:title>
</cp:coreProperties>
</file>