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400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本科教学工作合格评估“查问题、找差距”情况反馈表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职能部门用）</w:t>
      </w:r>
    </w:p>
    <w:p>
      <w:pPr>
        <w:pStyle w:val="Normal"/>
        <w:spacing w:lineRule="exact" w:line="400"/>
        <w:jc w:val="center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spacing w:before="156" w:after="0"/>
        <w:rPr/>
      </w:pPr>
      <w:r>
        <w:rPr>
          <w:rFonts w:ascii="宋体;SimSun" w:hAnsi="宋体;SimSun" w:cs="宋体;SimSun"/>
          <w:sz w:val="24"/>
        </w:rPr>
        <w:t xml:space="preserve">部门名称：                                      </w:t>
      </w:r>
      <w:r>
        <w:rPr/>
        <w:t xml:space="preserve">      </w:t>
      </w:r>
    </w:p>
    <w:tbl>
      <w:tblPr>
        <w:tblW w:w="85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7246"/>
      </w:tblGrid>
      <w:tr>
        <w:trPr>
          <w:trHeight w:val="22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所负责二级指标和观测点名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观测点“基本要求”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存在的主要问题或差距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</w:tr>
      <w:tr>
        <w:trPr>
          <w:trHeight w:val="22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整改措施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</w:tr>
      <w:tr>
        <w:trPr>
          <w:trHeight w:val="185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整改计划及完成时间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4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需经费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</w:tr>
      <w:tr>
        <w:trPr>
          <w:trHeight w:val="245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协作部门及协作内容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</w:tr>
      <w:tr>
        <w:trPr>
          <w:trHeight w:val="22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负责人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迎评工作责任人）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ind w:firstLine="48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门负责人（签章）：</w:t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46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3:25:00Z</dcterms:created>
  <dc:creator>User</dc:creator>
  <dc:description/>
  <cp:keywords/>
  <dc:language>en-US</dc:language>
  <cp:lastModifiedBy>lenovo</cp:lastModifiedBy>
  <cp:lastPrinted>2014-11-17T08:36:00Z</cp:lastPrinted>
  <dcterms:modified xsi:type="dcterms:W3CDTF">2014-11-28T08:15:00Z</dcterms:modified>
  <cp:revision>34</cp:revision>
  <dc:subject/>
  <dc:title>本科教学工作合格评估系部评建工作检查评比安排</dc:title>
</cp:coreProperties>
</file>