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湖南第一师范学院教学督导听课情况反馈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270"/>
        <w:rPr/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督导员姓名：                          </w:t>
      </w:r>
      <w:r>
        <w:rPr/>
        <w:t xml:space="preserve">  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每月听课节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教学效果突出的教师姓名、任教班级、任教课程（按教师分别列出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教学存在某些方面不足的教师姓名、任教班级、任教课程、问题及提高教学效果的意见、建议（按教师分别列出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提高课堂教学效果的总体意见、建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8:00Z</dcterms:created>
  <dc:creator>微软用户</dc:creator>
  <dc:description/>
  <cp:keywords/>
  <dc:language>en-US</dc:language>
  <cp:lastModifiedBy>lenovo</cp:lastModifiedBy>
  <cp:lastPrinted>2014-09-24T11:02:00Z</cp:lastPrinted>
  <dcterms:modified xsi:type="dcterms:W3CDTF">2014-10-28T08:43:00Z</dcterms:modified>
  <cp:revision>3</cp:revision>
  <dc:subject/>
  <dc:title>2009-2010学年第二学期教学督导工作计划</dc:title>
</cp:coreProperties>
</file>